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актическая работа (№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хнологии (школьный тур) для учащихся 5 классов (девочки)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ФИ_________________________________________________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ленькая прихватка (5 кл.)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полнить «Маленькую прихватку» согласно инструкционно-технологической карте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 и инструменты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кань (фетр)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нитки х/б №10,40, мулине</w:t>
      </w:r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синки, бисер,пуговицы, тесьма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ла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лавки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жницы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л (обмыло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кала (деталь 1)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0125" cy="3020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аль 1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/>
      </w:pPr>
      <w:r>
        <w:rPr/>
        <w:t>Инструкционно-технологическая карта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73"/>
        <w:gridCol w:w="1670"/>
        <w:gridCol w:w="35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операции и технические услов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перации</w:t>
            </w:r>
          </w:p>
        </w:tc>
      </w:tr>
      <w:tr>
        <w:trPr>
          <w:trHeight w:val="3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ить детали изделия.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ь лекала на ткань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лоть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сти мелом по контуру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нуть лекало правее, повторить пункты 1, 2, 3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ть детали кроя строго по линии мела (получилось 2 детали).</w:t>
              <w:b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, булавки, лекала, обмылок (мел), ножниц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5615" cy="9474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1301"/>
            </w:tblGrid>
            <w:tr>
              <w:trPr>
                <w:trHeight w:val="1101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39115" cy="71755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12" r="-1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115" cy="717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39115" cy="717550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12" r="-1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115" cy="717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сить одну из деталей изделия по своему вкусу (на картинке изображен пример, вам надо украсить деталь по своему вкусу).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з деталей изделия, игла, нитки, бусинки, бисер и т.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9030" cy="146494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ь детали кроя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ь украшенную деталь на другую деталь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оть булавками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ть всё изделие петельным шво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кроя, булавки, игла, нит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1765" cy="191643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ть ленточку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, игла, нитки, ленточ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075" cy="205867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Карта пооперационного контроля.</w:t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58"/>
        <w:gridCol w:w="1760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ьальное 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по факту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ая организация рабочего места,  наличие формы         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безопасных приемов труда                                        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ологической последова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сть швов (петельчатый шо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сть пришитой ленточ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совпадения дета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9:41:00Z</dcterms:created>
  <dc:creator>Ирина</dc:creator>
  <dc:description/>
  <cp:keywords/>
  <dc:language>en-US</dc:language>
  <cp:lastModifiedBy>home</cp:lastModifiedBy>
  <dcterms:modified xsi:type="dcterms:W3CDTF">2016-03-20T19:41:00Z</dcterms:modified>
  <cp:revision>2</cp:revision>
  <dc:subject/>
  <dc:title>Практическая работа (№1)</dc:title>
</cp:coreProperties>
</file>